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rFonts w:eastAsia=".VnTime;Courier New"/>
          <w:b/>
          <w:bCs/>
          <w:sz w:val="26"/>
          <w:szCs w:val="26"/>
          <w:lang w:val="nl-NL"/>
        </w:rPr>
        <w:t>P</w:t>
      </w:r>
      <w:r>
        <w:rPr>
          <w:b/>
          <w:sz w:val="26"/>
          <w:szCs w:val="26"/>
        </w:rPr>
        <w:t>hụ lục II</w:t>
      </w:r>
    </w:p>
    <w:p>
      <w:pPr>
        <w:pStyle w:val="Normal"/>
        <w:ind w:right="-1" w:hanging="0"/>
        <w:jc w:val="center"/>
        <w:rPr>
          <w:b/>
          <w:b/>
          <w:sz w:val="26"/>
          <w:szCs w:val="26"/>
        </w:rPr>
      </w:pPr>
      <w:r>
        <w:rPr>
          <w:b/>
          <w:sz w:val="26"/>
          <w:szCs w:val="26"/>
        </w:rPr>
        <w:t>TIÊU CHUẨN, ĐỊNH MỨC SỬ DỤNG XE Ô TÔ CHUYÊN DÙNG TRANG BỊ CHO CƠ QUAN, TỔ CHỨC, ĐƠN VỊ</w:t>
      </w:r>
    </w:p>
    <w:p>
      <w:pPr>
        <w:pStyle w:val="Normal"/>
        <w:ind w:right="-1" w:hanging="0"/>
        <w:jc w:val="center"/>
        <w:rPr>
          <w:i/>
          <w:i/>
          <w:sz w:val="26"/>
          <w:szCs w:val="26"/>
        </w:rPr>
      </w:pPr>
      <w:r>
        <w:rPr>
          <w:i/>
          <w:sz w:val="26"/>
          <w:szCs w:val="26"/>
        </w:rPr>
        <w:t>(Kèm theo Quyết định số 15/2021/QĐ-UBND ngày 14/5/2021 của UBND tỉnh)</w:t>
      </w:r>
    </w:p>
    <w:p>
      <w:pPr>
        <w:pStyle w:val="Normal"/>
        <w:ind w:right="-1" w:hanging="0"/>
        <w:jc w:val="center"/>
        <w:rPr>
          <w:i/>
          <w:i/>
          <w:sz w:val="26"/>
          <w:szCs w:val="26"/>
        </w:rPr>
      </w:pPr>
      <w:r>
        <w:rPr>
          <w:i/>
          <w:sz w:val="26"/>
          <w:szCs w:val="26"/>
        </w:rPr>
        <w:t>_________________________________</w:t>
      </w:r>
    </w:p>
    <w:p>
      <w:pPr>
        <w:pStyle w:val="Normal"/>
        <w:jc w:val="center"/>
        <w:rPr>
          <w:i/>
          <w:i/>
          <w:sz w:val="26"/>
          <w:szCs w:val="26"/>
        </w:rPr>
      </w:pPr>
      <w:r>
        <w:rPr>
          <w:i/>
          <w:sz w:val="26"/>
          <w:szCs w:val="26"/>
        </w:rPr>
      </w:r>
    </w:p>
    <w:tbl>
      <w:tblPr>
        <w:tblW w:w="9540" w:type="dxa"/>
        <w:jc w:val="left"/>
        <w:tblInd w:w="-5" w:type="dxa"/>
        <w:tblLayout w:type="fixed"/>
        <w:tblCellMar>
          <w:top w:w="0" w:type="dxa"/>
          <w:left w:w="108" w:type="dxa"/>
          <w:bottom w:w="0" w:type="dxa"/>
          <w:right w:w="108" w:type="dxa"/>
        </w:tblCellMar>
      </w:tblPr>
      <w:tblGrid>
        <w:gridCol w:w="746"/>
        <w:gridCol w:w="2940"/>
        <w:gridCol w:w="1736"/>
        <w:gridCol w:w="1099"/>
        <w:gridCol w:w="1276"/>
        <w:gridCol w:w="1743"/>
      </w:tblGrid>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ối tượng sử dụ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ng loạ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Số lượng tối đa </w:t>
            </w:r>
            <w:r>
              <w:rPr>
                <w:sz w:val="26"/>
                <w:szCs w:val="26"/>
              </w:rPr>
              <w:t>(xe/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Mức giá tối đa </w:t>
            </w:r>
            <w:r>
              <w:rPr>
                <w:sz w:val="26"/>
                <w:szCs w:val="26"/>
              </w:rPr>
              <w:t>(triệu đồng/x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ực hiện nhiệm vụ</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Ơ QUAN CẤP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Tài nguyên và Môi tr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Quan trắc TN&amp;M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chuyên dùng quan trắc n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quan trắc môi trường di động</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chuyên dùng quan trắc kh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i cục Bảo vệ môi tr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ục vụ    công tác môi trường</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Giáo dục và 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Cao đẳng S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sinh viên đi thực tế</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PTTH dân tộc nội trú Nơ Trang Lơ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trên 16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học sinh nội trú</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hỗ trợ phát triển GDHN trẻ khuyết tậ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phục vụ trẻ em khuyết tật hòa nhập</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Văn hóa Thể thao và Du lị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oàn ca múa Dân tộ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tải có trọng tải đến 3,5 tấ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thiết bị, sân khấu diễn lưu động</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diễn viên biểu diễn</w:t>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sz w:val="26"/>
                <w:szCs w:val="26"/>
              </w:rPr>
            </w:pPr>
            <w:r>
              <w:rPr>
                <w:sz w:val="26"/>
                <w:szCs w:val="26"/>
              </w:rPr>
              <w:t>Trung tâm văn hóa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ải có trọng tải đến 3,5 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thiết bị, sân khấu diễn lưu động</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diễn viên biểu diễn</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rung tâm huấn luyện và thi đất thể dục thể thao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vận động viên đi thi đấu</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phát hành phim và chiếu bó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bá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iếu phim lưu động</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năng khiếu thể dục thể thao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vận động viên đi thi đấu</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ư viện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sách phục vụ thư viện lưu động</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ảo tàng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hiện vật phục vụ nhiệm vụ đặ thù</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Khoa học và Công ngh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kỹ thuật tiêu chuẩn đo lường chất lượ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kiểm tra về đo lường, chất lượng</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có gắn cần cẩ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thiết bị cân</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Lao động - Thương binh và Xã h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i cục phòng, chống tệ nạn xã hộ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phòng, chống tệ nạn xã hội</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bảo trợ xã hộ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ứu thương hoặc xe ô tô bá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ục vụ đối tượng bảo trợ </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ơ sở điều trị cai nghiện, ma tú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cứu thương hoặc 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đối tượng điều trị</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ải có trọng tải đến 5 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nhiệm vụ đặc thù</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điều dưỡng người có c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cứu thương hoặc 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đối tượng người có công</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Nông nghiệp và Phát triển nông thô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i cục kiểm lâ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nhiệm vụ đặc thù</w:t>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ác Đội kiểm lâm cơ động và PCCC; các Hạt kiểm lâ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kiểm tra và PCCR</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ác Đội KLCĐ và PCCCR; các Hạt kiểm lâm: Thành phố Buôn Ma Thuột, Buôn Đôn, Krông Bông, Ea H’leo, CưM’gar, Ea Súp, Lắk, Ea Kar, M’Drắk, Krông Nă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tải từ 2,5 tấn hoặc xe ô tô có gắn cần cẩ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i cục Quản lý chất lượng nông lâm sản và thủy sản, Chi cục chăn nuôi và thú y, Chi cục trồng trọt và bảo vệ thực vật, Chi cục Thủy l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p>
            <w:pPr>
              <w:pStyle w:val="Normal"/>
              <w:spacing w:before="60" w:after="6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phòng chống dịch bệnh động vật, thực vật, vận chuyển thiết bị kiểm tra chất lượng nông lâm sản và thủy sản, kiểm tra đê điều, hồ đâp thủy lợi</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Khuyến nông - Giống cây trồng vật nuôi; Trung tâm bảo tồn Voi; Trung tâm nước sạch và vệ sinh môi trường nông thô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nhiệm vụ đặc thù</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ỹ bảo vệ và phát triển rừ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nhiệm vụ đặc thù</w:t>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Ban quản lý rừng: Rừng phòng hộ Buôn Đôn, rừng phòng hộ đầu nguồn Krông Năng, rừng phòng hộ Núi Vọng Phu, Khu bảo tồn Loài sinh cảnh Thông nước, Khu BTTN Ea Sô, rừng đặc dụng Nam Ka, rừng lịch sử văn hóa môi trường Hồ Lắk, Vườn Quốc gia Chư Yang S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p>
            <w:pPr>
              <w:pStyle w:val="Normal"/>
              <w:spacing w:before="60" w:after="6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ục vụ nhiệm vụ kiểm tra bảo vệ rừng và PCCR</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tải từ 2,5 tấn hoặc xe ô tô có gắn cần cẩ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7</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Giao thông vậ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anh tra Sở Giao thông vận t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bá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ục vụ nhiệm vụ đặc thù </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thiết bị cân trọng tải</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Ban An toàn giao thông tỉnh;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ục vụ nhiệm vụ đặc thù </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an Chỉ huy phòng chống thiên tai và tìm kiếm cứu nạn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Xe ô tôi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ục vụ nhiệm vụ đặc thù </w:t>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ài Phát thanh và Truyền hình tỉ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uyền hình lưu động (bao gồm máy móc, thiết bị chuẩn HD) – loại lớ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phục vụ phát thanh và truyền</w:t>
            </w:r>
          </w:p>
          <w:p>
            <w:pPr>
              <w:pStyle w:val="Normal"/>
              <w:spacing w:before="60" w:after="60"/>
              <w:jc w:val="center"/>
              <w:rPr>
                <w:sz w:val="26"/>
                <w:szCs w:val="26"/>
              </w:rPr>
            </w:pPr>
            <w:r>
              <w:rPr>
                <w:sz w:val="26"/>
                <w:szCs w:val="26"/>
              </w:rPr>
              <w:t>hình</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uyền hình lưu động (bao gồm máy móc, thiết bị chuẩn HD) – loại nh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Xe ô tô trên 16 chỗ ngồ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 chở ê kíp thực hiện Phát thanh - truyền hình lưu động</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Xe ô tô bán tải hoặc ô tô tải 3,5 tấ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 chở trang thiết bị, máy móc phục vụ thu âm, thu hình trực tiếp</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Cao đẳng Y tế; Trường Cao đẳng Văn hóa Nghệ thuậ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sinh viên đi thực tế</w:t>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Cao đẳng công nghệ Tây Nguy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hở sinh viên đi thực tế</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đến 07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dạy nghề</w:t>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Cao đẳng Kỹ thuật Đắk Lắ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bán tải, xe ô tô đến 7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đào tạo (tập lái)</w:t>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ải đến 10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đến 7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phục vụ dạy nghề</w:t>
            </w:r>
          </w:p>
        </w:tc>
      </w:tr>
      <w:tr>
        <w:trPr>
          <w:trHeight w:val="9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chở học sinh, sinh viên đi thực tế</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Chính tr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chở học viên đi thực tế</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à Văn hóa Thanh thiếu nh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trên 16-45 chỗ ng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công tác quần chúng thanh thiếu nhi</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an Chỉ đạo phân giới cắm mốc biên giớ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nhiệm vụ đặc thù</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5"/>
                <w:szCs w:val="25"/>
              </w:rPr>
            </w:pPr>
            <w:r>
              <w:rPr>
                <w:b/>
                <w:sz w:val="25"/>
                <w:szCs w:val="25"/>
              </w:rPr>
              <w:t>CƠ QUAN CẤP HUYỆ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5"/>
                <w:szCs w:val="25"/>
              </w:rPr>
            </w:pPr>
            <w:r>
              <w:rPr>
                <w:b/>
                <w:sz w:val="25"/>
                <w:szCs w:val="25"/>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hành phố Buôn Ma Thuộ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i quản lý TTCQ đô th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bán tải, xe ô tô tải có trọng tải dưới 2 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trật tự, cảnh quan đô thị</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ung tâm văn hóa thể thao du lị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tuyên truyền văn hóa thể thao quần chúng</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UBND xã, ph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bán tải, xe ô tô tải có trọng tải dưới 2 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trật tự, cảnh quan đô thị</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ác huyện, thị xã còn lạ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òng Văn hóa - Thô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Xe ô tô bán tả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tuyên truyền văn hóa thể thao quần chúng</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UBND phường, thị trấn (hoặc Đội quản lý trật tự đô thị các huyện chưa thành lập thị trấ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bán tải hoặc xe ô tô tải có trọng tải dưới 2 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phục vụ trật tự, cảnh quan đô thị</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DOANH NGHIỆP NHÀ NƯỚ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ty Xổ số kiến thiế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Xe ô tô bá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e phục vụ nhiệm vụ đặc thù </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Công ty TNHH MTV lâm nghiệ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bá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ục vụ nhiệm vụ kiểm tra bảo vệ rừng và phòng, chống cháy rừng </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Công ty TNHH MTV quản lý công trình thủy lợi; Công ty XNK 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ô tô bán t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ục vụ nhiệm vụ đặc thù </w:t>
            </w:r>
          </w:p>
        </w:tc>
      </w:tr>
    </w:tbl>
    <w:p>
      <w:pPr>
        <w:pStyle w:val="Normal"/>
        <w:jc w:val="center"/>
        <w:rPr>
          <w:b/>
          <w:b/>
          <w:sz w:val="26"/>
          <w:szCs w:val="26"/>
        </w:rPr>
      </w:pPr>
      <w:r>
        <w:rPr>
          <w:b/>
          <w:sz w:val="26"/>
          <w:szCs w:val="26"/>
        </w:rPr>
      </w:r>
    </w:p>
    <w:p>
      <w:pPr>
        <w:pStyle w:val="Normal"/>
        <w:spacing w:before="120" w:after="0"/>
        <w:rPr>
          <w:rFonts w:eastAsia=".VnTime;Courier New"/>
          <w:b/>
          <w:b/>
          <w:bCs/>
          <w:sz w:val="26"/>
          <w:szCs w:val="26"/>
          <w:lang w:val="nl-NL"/>
        </w:rPr>
      </w:pPr>
      <w:r>
        <w:rPr>
          <w:rFonts w:eastAsia=".VnTime;Courier New"/>
          <w:b/>
          <w:bCs/>
          <w:sz w:val="26"/>
          <w:szCs w:val="26"/>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color w:val="0000FF"/>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0000FF"/>
      <w:sz w:val="26"/>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5">
    <w:name w:val="Body text (5)_"/>
    <w:qFormat/>
    <w:rPr>
      <w:i/>
      <w:iCs/>
      <w:sz w:val="27"/>
      <w:szCs w:val="27"/>
      <w:shd w:fill="FFFFFF" w:val="clear"/>
    </w:rPr>
  </w:style>
  <w:style w:type="character" w:styleId="Bodytext517">
    <w:name w:val="Body text (5) + 17"/>
    <w:qFormat/>
    <w:rPr>
      <w:b/>
      <w:bCs/>
      <w:i/>
      <w:iCs/>
      <w:color w:val="000000"/>
      <w:spacing w:val="-20"/>
      <w:w w:val="100"/>
      <w:position w:val="0"/>
      <w:sz w:val="35"/>
      <w:sz w:val="35"/>
      <w:szCs w:val="35"/>
      <w:shd w:fill="FFFFFF" w:val="clear"/>
      <w:vertAlign w:val="baseline"/>
      <w:lang w:val="vi-VN"/>
    </w:rPr>
  </w:style>
  <w:style w:type="character" w:styleId="Bodytext4">
    <w:name w:val="Body text (4)_"/>
    <w:qFormat/>
    <w:rPr>
      <w:b/>
      <w:bCs/>
      <w:sz w:val="26"/>
      <w:szCs w:val="26"/>
      <w:shd w:fill="FFFFFF" w:val="clear"/>
    </w:rPr>
  </w:style>
  <w:style w:type="character" w:styleId="Bodytext">
    <w:name w:val="Body text_"/>
    <w:qFormat/>
    <w:rPr>
      <w:sz w:val="26"/>
      <w:szCs w:val="26"/>
      <w:shd w:fill="FFFFFF" w:val="clear"/>
    </w:rPr>
  </w:style>
  <w:style w:type="character" w:styleId="Heading11">
    <w:name w:val="Heading #1_"/>
    <w:qFormat/>
    <w:rPr>
      <w:b/>
      <w:bCs/>
      <w:sz w:val="26"/>
      <w:szCs w:val="26"/>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color w:val="0000FF"/>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color w:val="0000FF"/>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51">
    <w:name w:val="Body text (5)"/>
    <w:basedOn w:val="Normal"/>
    <w:qFormat/>
    <w:pPr>
      <w:widowControl w:val="false"/>
      <w:shd w:fill="FFFFFF" w:val="clear"/>
      <w:spacing w:lineRule="atLeast" w:line="0" w:before="300" w:after="120"/>
      <w:ind w:firstLine="640"/>
      <w:jc w:val="both"/>
    </w:pPr>
    <w:rPr>
      <w:i/>
      <w:iCs/>
      <w:sz w:val="27"/>
      <w:szCs w:val="27"/>
    </w:rPr>
  </w:style>
  <w:style w:type="paragraph" w:styleId="Bodytext41">
    <w:name w:val="Body text (4)"/>
    <w:basedOn w:val="Normal"/>
    <w:qFormat/>
    <w:pPr>
      <w:widowControl w:val="false"/>
      <w:shd w:fill="FFFFFF" w:val="clear"/>
      <w:spacing w:lineRule="atLeast" w:line="0" w:before="120" w:after="120"/>
      <w:jc w:val="center"/>
    </w:pPr>
    <w:rPr>
      <w:b/>
      <w:bCs/>
      <w:sz w:val="26"/>
      <w:szCs w:val="26"/>
    </w:rPr>
  </w:style>
  <w:style w:type="paragraph" w:styleId="BodyText21">
    <w:name w:val="Body Text2"/>
    <w:basedOn w:val="Normal"/>
    <w:qFormat/>
    <w:pPr>
      <w:widowControl w:val="false"/>
      <w:shd w:fill="FFFFFF" w:val="clear"/>
      <w:spacing w:lineRule="atLeast" w:line="0" w:before="120" w:after="120"/>
      <w:jc w:val="both"/>
    </w:pPr>
    <w:rPr>
      <w:sz w:val="26"/>
      <w:szCs w:val="26"/>
    </w:rPr>
  </w:style>
  <w:style w:type="paragraph" w:styleId="Heading12">
    <w:name w:val="Heading #1"/>
    <w:basedOn w:val="Normal"/>
    <w:qFormat/>
    <w:pPr>
      <w:widowControl w:val="false"/>
      <w:shd w:fill="FFFFFF" w:val="clear"/>
      <w:spacing w:lineRule="atLeast" w:line="0" w:before="480" w:after="12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4:00Z</dcterms:created>
  <dc:creator>Admin</dc:creator>
  <dc:description/>
  <cp:keywords/>
  <dc:language>en-US</dc:language>
  <cp:lastModifiedBy>SOTUPHAP</cp:lastModifiedBy>
  <cp:lastPrinted>2020-10-30T10:34:00Z</cp:lastPrinted>
  <dcterms:modified xsi:type="dcterms:W3CDTF">2021-05-21T03:03:00Z</dcterms:modified>
  <cp:revision>3</cp:revision>
  <dc:subject/>
  <dc:title>UỶ BAN NHÂN DÂN                 CỘNG HOÀ XÃ HỘI CHỦ NGHĨA VIỆT NAM</dc:title>
</cp:coreProperties>
</file>